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9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Гулиева Рашада Логман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9.2024 года Гулиев Р.Л., по адресу: ***, не уплатил в установленный ст. 32.2 КоАП РФ срок административный штраф в размере 500 рублей, назначенный постановлением №18810586240620036678 от 20.06.2024 года по делу об административном правонарушении, предусмотренном ч.2 ст.12.9 КоАП РФ. В отношении Гулиева Р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иев Р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иева Р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лиева Р.Л. в совершении правонарушения подтверждается материалами дела: протоколом от 14.01.2025 года, копией постановления №18810586240620036678 от 20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лиева Р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лиева Р.Л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лиева Р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лиева Рашада Лог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93 25201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